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" w:hanging="6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600200" cy="685800"/>
                <wp:effectExtent l="10160" t="5461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38888"/>
                            <a:gd name="adj2" fmla="val -55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兼任助理人請填寫此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專兼任助理人請填寫此表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國立臺北科技大學專題研究計畫聘用人員</w:t>
      </w:r>
      <w:r>
        <w:rPr/>
        <w:t>國內出差旅費報告表</w:t>
      </w:r>
    </w:p>
    <w:tbl>
      <w:tblPr>
        <w:tblW w:w="10632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56"/>
        <w:gridCol w:w="905"/>
        <w:gridCol w:w="361"/>
        <w:gridCol w:w="543"/>
        <w:gridCol w:w="1616"/>
        <w:gridCol w:w="1081"/>
        <w:gridCol w:w="7"/>
        <w:gridCol w:w="537"/>
        <w:gridCol w:w="1255"/>
        <w:gridCol w:w="8"/>
        <w:gridCol w:w="893"/>
        <w:gridCol w:w="367"/>
        <w:gridCol w:w="2338"/>
      </w:tblGrid>
      <w:tr>
        <w:trPr>
          <w:trHeight w:val="97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王小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兼任助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</w:t>
            </w:r>
          </w:p>
          <w:p>
            <w:pPr>
              <w:pStyle w:val="TextBodyIndent"/>
              <w:spacing w:lineRule="exact" w:line="480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A123456789</w:t>
            </w:r>
          </w:p>
        </w:tc>
      </w:tr>
      <w:tr>
        <w:trPr>
          <w:trHeight w:val="1123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差事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4450</wp:posOffset>
                      </wp:positionV>
                      <wp:extent cx="1600200" cy="914400"/>
                      <wp:effectExtent l="10160" t="5524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wedgeEllipseCallout">
                                <a:avLst>
                                  <a:gd name="adj1" fmla="val -38888"/>
                                  <a:gd name="adj2" fmla="val -5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註明至某機關、學校及事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3.5pt;width:125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註明至某機關、學校及事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赴台中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大學開會及蒐集研究資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計畫</w:t>
            </w:r>
          </w:p>
          <w:p>
            <w:pPr>
              <w:pStyle w:val="TextBodyIndent"/>
              <w:spacing w:lineRule="atLeast" w:line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名稱</w:t>
            </w:r>
          </w:p>
          <w:p>
            <w:pPr>
              <w:pStyle w:val="TextBodyIndent"/>
              <w:spacing w:lineRule="atLeast" w:line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98702 </w:t>
            </w:r>
            <w:r>
              <w:rPr>
                <w:sz w:val="24"/>
                <w:szCs w:val="24"/>
              </w:rPr>
              <w:t>國科會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94310</wp:posOffset>
                      </wp:positionV>
                      <wp:extent cx="1597025" cy="680720"/>
                      <wp:effectExtent l="10795" t="5461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680760"/>
                              </a:xfrm>
                              <a:prstGeom prst="wedgeEllipseCallout">
                                <a:avLst>
                                  <a:gd name="adj1" fmla="val -38865"/>
                                  <a:gd name="adj2" fmla="val -55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可加蓋國科會計畫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15.3pt;width:125.7pt;height:5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加蓋國科會計畫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NSC 98-2216-027-E-01 </w:t>
            </w:r>
            <w:r>
              <w:rPr>
                <w:sz w:val="24"/>
                <w:szCs w:val="24"/>
              </w:rPr>
              <w:t>台灣經濟之發展</w:t>
            </w:r>
            <w:r>
              <w:rPr>
                <w:sz w:val="24"/>
                <w:szCs w:val="24"/>
              </w:rPr>
              <w:t>********</w:t>
            </w:r>
          </w:p>
        </w:tc>
      </w:tr>
      <w:tr>
        <w:trPr>
          <w:trHeight w:val="761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中華民國　</w:t>
            </w:r>
            <w:r>
              <w:rPr>
                <w:sz w:val="28"/>
              </w:rPr>
              <w:t>99</w:t>
            </w:r>
            <w:r>
              <w:rPr>
                <w:sz w:val="28"/>
              </w:rPr>
              <w:t>　年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月　</w:t>
            </w:r>
            <w:r>
              <w:rPr>
                <w:sz w:val="28"/>
              </w:rPr>
              <w:t>6-7</w:t>
            </w:r>
            <w:r>
              <w:rPr>
                <w:sz w:val="28"/>
              </w:rPr>
              <w:t>　日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共計　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　　日</w:t>
            </w:r>
            <w:r>
              <w:rPr>
                <w:sz w:val="28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           1</w:t>
            </w:r>
          </w:p>
        </w:tc>
      </w:tr>
      <w:tr>
        <w:trPr>
          <w:trHeight w:val="443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           7</w:t>
            </w:r>
          </w:p>
        </w:tc>
      </w:tr>
      <w:tr>
        <w:trPr>
          <w:trHeight w:val="522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訖地點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本校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台中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大學</w:t>
            </w:r>
          </w:p>
        </w:tc>
      </w:tr>
      <w:tr>
        <w:trPr>
          <w:trHeight w:val="516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記要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開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蒐集資料</w:t>
            </w:r>
          </w:p>
        </w:tc>
      </w:tr>
      <w:tr>
        <w:trPr>
          <w:trHeight w:val="549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交通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飛機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請附登機證存根）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捷運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汽車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火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台鐵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60985</wp:posOffset>
                      </wp:positionV>
                      <wp:extent cx="1732280" cy="1038860"/>
                      <wp:effectExtent l="142240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2320" cy="1038960"/>
                              </a:xfrm>
                              <a:prstGeom prst="wedgeEllipseCallout">
                                <a:avLst>
                                  <a:gd name="adj1" fmla="val -56560"/>
                                  <a:gd name="adj2" fmla="val 43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需檢據核銷，如無單據請折半報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20.55pt;width:136.35pt;height:8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檢據核銷，如無單據請折半報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375        375</w:t>
            </w:r>
          </w:p>
        </w:tc>
      </w:tr>
      <w:tr>
        <w:trPr>
          <w:trHeight w:val="553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高鐵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（請附票根）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其它工具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請註明）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住宿費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62230</wp:posOffset>
                      </wp:positionV>
                      <wp:extent cx="1811020" cy="1190625"/>
                      <wp:effectExtent l="486410" t="10160" r="82042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1190520"/>
                              </a:xfrm>
                              <a:prstGeom prst="wedgeEllipseCallout">
                                <a:avLst>
                                  <a:gd name="adj1" fmla="val -74402"/>
                                  <a:gd name="adj2" fmla="val 17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如參加研討會、座談會、觀摩會、說明會等請折半報支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5pt;margin-top:4.9pt;width:142.55pt;height:9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參加研討會、座談會、觀摩會、說明會等請折半報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200</w:t>
            </w:r>
          </w:p>
        </w:tc>
      </w:tr>
      <w:tr>
        <w:trPr>
          <w:trHeight w:val="527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單據號數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膳雜費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50        45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>
          <w:trHeight w:val="736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借支情形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無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24460</wp:posOffset>
                      </wp:positionV>
                      <wp:extent cx="2057400" cy="1048385"/>
                      <wp:effectExtent l="10160" t="10160" r="10160" b="2413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48320"/>
                              </a:xfrm>
                              <a:prstGeom prst="wedgeEllipseCallout">
                                <a:avLst>
                                  <a:gd name="adj1" fmla="val -34259"/>
                                  <a:gd name="adj2" fmla="val 71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勾選後該員是否為計畫內聘用人員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Times New Roman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不是不得報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9.8pt;width:161.95pt;height:8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勾選後該員是否為計畫內聘用人員,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不是不得報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有，借支金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548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主持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w w:val="90"/>
                <w:sz w:val="26"/>
              </w:rPr>
            </w:pPr>
            <w:r>
              <w:rPr>
                <w:sz w:val="26"/>
              </w:rPr>
              <w:t>會計人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機關長官</w:t>
            </w:r>
          </w:p>
        </w:tc>
      </w:tr>
      <w:tr>
        <w:trPr>
          <w:trHeight w:val="2742" w:hRule="atLeast"/>
          <w:cantSplit w:val="true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tLeast" w:line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63245</wp:posOffset>
                      </wp:positionV>
                      <wp:extent cx="1143000" cy="914400"/>
                      <wp:effectExtent l="5080" t="28130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wedgeEllipseCallout">
                                <a:avLst>
                                  <a:gd name="adj1" fmla="val 11666"/>
                                  <a:gd name="adj2" fmla="val -7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出差人簽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44.35pt;width:89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出差人簽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王小華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請確認後核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確認出差人出差期間及行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該員是否為計畫內聘用人員</w:t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sz w:val="26"/>
              </w:rPr>
            </w:pP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是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</w:rPr>
              <w:t>□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1134" w:bottom="1190"/>
      <w:pgNumType w:start="1" w:fmt="decimal"/>
      <w:formProt w:val="false"/>
      <w:titlePg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\</w:t>
    </w:r>
    <w:r>
      <w:rPr/>
      <w:t>國外出差旅費報告表</w:t>
    </w:r>
    <w:r>
      <w:rPr/>
      <w:t>.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6:00Z</dcterms:created>
  <dc:creator>sujane</dc:creator>
  <dc:description/>
  <cp:keywords/>
  <dc:language>en-US</dc:language>
  <cp:lastModifiedBy>user</cp:lastModifiedBy>
  <cp:lastPrinted>2008-03-05T17:17:00Z</cp:lastPrinted>
  <dcterms:modified xsi:type="dcterms:W3CDTF">2010-01-07T07:44:00Z</dcterms:modified>
  <cp:revision>5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571904</vt:r8>
  </property>
  <property fmtid="{D5CDD505-2E9C-101B-9397-08002B2CF9AE}" pid="3" name="_AuthorEmail">
    <vt:lpwstr>rita13@ntut.edu.tw</vt:lpwstr>
  </property>
  <property fmtid="{D5CDD505-2E9C-101B-9397-08002B2CF9AE}" pid="4" name="_AuthorEmailDisplayName">
    <vt:lpwstr>人事室黃小萍</vt:lpwstr>
  </property>
  <property fmtid="{D5CDD505-2E9C-101B-9397-08002B2CF9AE}" pid="5" name="_EmailSubject">
    <vt:lpwstr>表格有變動,請幫我掛上網頁</vt:lpwstr>
  </property>
  <property fmtid="{D5CDD505-2E9C-101B-9397-08002B2CF9AE}" pid="6" name="_ReviewingToolsShownOnce">
    <vt:lpwstr/>
  </property>
</Properties>
</file>