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" w:hanging="630"/>
        <w:jc w:val="center"/>
        <w:rPr/>
      </w:pPr>
      <w:r>
        <w:rPr>
          <w:b/>
          <w:sz w:val="48"/>
        </w:rPr>
        <w:t>國立臺北科技大學教職員國外出差旅費報告表</w:t>
      </w:r>
    </w:p>
    <w:p>
      <w:pPr>
        <w:pStyle w:val="TextBodyIndent"/>
        <w:ind w:hanging="0"/>
        <w:jc w:val="right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 </w:t>
      </w:r>
      <w:r>
        <w:rPr>
          <w:sz w:val="28"/>
        </w:rPr>
        <w:t>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/>
        <w:t xml:space="preserve">  </w:t>
      </w:r>
      <w:r>
        <w:rPr/>
        <w:t>頁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54"/>
        <w:gridCol w:w="36"/>
        <w:gridCol w:w="530"/>
        <w:gridCol w:w="180"/>
        <w:gridCol w:w="1082"/>
        <w:gridCol w:w="718"/>
        <w:gridCol w:w="182"/>
        <w:gridCol w:w="1440"/>
        <w:gridCol w:w="820"/>
        <w:gridCol w:w="620"/>
        <w:gridCol w:w="1299"/>
        <w:gridCol w:w="141"/>
        <w:gridCol w:w="900"/>
        <w:gridCol w:w="1078"/>
        <w:gridCol w:w="12"/>
      </w:tblGrid>
      <w:tr>
        <w:trPr>
          <w:trHeight w:val="464" w:hRule="atLeast"/>
          <w:cantSplit w:val="true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派大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組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員工編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薦任</w:t>
            </w:r>
          </w:p>
        </w:tc>
      </w:tr>
      <w:tr>
        <w:trPr>
          <w:trHeight w:val="480" w:hRule="atLeast"/>
          <w:cantSplit w:val="true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薪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>
          <w:trHeight w:val="562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出差事由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奉派赴美國夏威夷參訪及參加會議</w:t>
            </w:r>
          </w:p>
        </w:tc>
      </w:tr>
      <w:tr>
        <w:trPr>
          <w:trHeight w:val="881" w:hRule="atLeast"/>
          <w:cantSplit w:val="true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</w:rPr>
              <w:t>中華民國　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　年　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　</w:t>
            </w:r>
            <w:r>
              <w:rPr>
                <w:sz w:val="28"/>
              </w:rPr>
              <w:t>10-14</w:t>
            </w:r>
            <w:r>
              <w:rPr>
                <w:sz w:val="28"/>
              </w:rPr>
              <w:t>　日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共計　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附單據　　　張。</w:t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0         10       10      10       10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0         11       12      13       14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起訖地點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本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夏威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校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工作記要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84785</wp:posOffset>
                      </wp:positionV>
                      <wp:extent cx="3086100" cy="1261110"/>
                      <wp:effectExtent l="821055" t="10160" r="4019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61080"/>
                              </a:xfrm>
                              <a:prstGeom prst="wedgeEllipseCallout">
                                <a:avLst>
                                  <a:gd name="adj1" fmla="val -76523"/>
                                  <a:gd name="adj2" fmla="val -22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檢1.附機票票根或電子機票、2.國際線航空機票購票證明單或旅行業代收轉付收據、3.登機證存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15pt;margin-top:14.55pt;width:242.95pt;height:9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檢1.附機票票根或電子機票、2.國際線航空機票購票證明單或旅行業代收轉付收據、3.登機證存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搭機赴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參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開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參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回國</w:t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飛機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5,000</w:t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船舶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若有發生請檢據核實報支）</w:t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若有發生請檢據核實報支）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生活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USD1</w:t>
            </w:r>
            <w:r>
              <w:rPr>
                <w:sz w:val="28"/>
              </w:rPr>
              <w:t>84*4.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*32.22(</w:t>
            </w:r>
            <w:r>
              <w:rPr>
                <w:sz w:val="28"/>
              </w:rPr>
              <w:t>出國前一天台灣銀行即期賣出匯率</w:t>
            </w:r>
            <w:r>
              <w:rPr>
                <w:sz w:val="28"/>
              </w:rPr>
              <w:t>)=26,085</w:t>
            </w:r>
          </w:p>
        </w:tc>
      </w:tr>
      <w:tr>
        <w:trPr>
          <w:trHeight w:val="76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辦公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手續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簽證費</w:t>
            </w:r>
            <w:r>
              <w:rPr>
                <w:sz w:val="28"/>
              </w:rPr>
              <w:t>1,500</w:t>
            </w:r>
            <w:r>
              <w:rPr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原始單據</w:t>
            </w:r>
            <w:r>
              <w:rPr>
                <w:sz w:val="2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保險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9055</wp:posOffset>
                      </wp:positionV>
                      <wp:extent cx="2743200" cy="1028700"/>
                      <wp:effectExtent l="217805" t="952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wedgeEllipseCallout">
                                <a:avLst>
                                  <a:gd name="adj1" fmla="val -56712"/>
                                  <a:gd name="adj2" fmla="val -2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檢附原始單據，保額每人每次以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00萬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為上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4.65pt;width:215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檢附原始單據，保額每人每次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00萬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上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1,000</w:t>
            </w:r>
          </w:p>
        </w:tc>
      </w:tr>
      <w:tr>
        <w:trPr>
          <w:trHeight w:val="7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行政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禮品及交際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雜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若有發生請檢據核實報支，每日以新台幣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元</w:t>
            </w:r>
            <w:r>
              <w:rPr>
                <w:sz w:val="28"/>
              </w:rPr>
              <w:t>為上限）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單據號數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53,585</w:t>
            </w:r>
          </w:p>
        </w:tc>
      </w:tr>
      <w:tr>
        <w:trPr>
          <w:trHeight w:val="8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借支情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60"/>
                <w:eastAsianLayout w:combine="tru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60"/>
                <w:eastAsianLayout w:combine="true"/>
              </w:rPr>
              <w:t>無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60"/>
                <w:eastAsianLayout w:combine="true"/>
              </w:rPr>
              <w:t>有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 xml:space="preserve">，借支金額 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8"/>
              </w:rPr>
              <w:t>元。</w:t>
            </w:r>
          </w:p>
        </w:tc>
      </w:tr>
      <w:tr>
        <w:trPr>
          <w:trHeight w:val="43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員工編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0000</w:t>
            </w:r>
          </w:p>
          <w:p>
            <w:pPr>
              <w:pStyle w:val="TextBodyIndent"/>
              <w:spacing w:lineRule="exact" w:line="4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出差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派大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單位主管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6"/>
              </w:rPr>
            </w:pPr>
            <w:r>
              <w:rPr>
                <w:w w:val="90"/>
                <w:sz w:val="26"/>
              </w:rPr>
              <w:t>（計畫主持人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28"/>
              <w:jc w:val="center"/>
              <w:rPr>
                <w:sz w:val="26"/>
              </w:rPr>
            </w:pPr>
            <w:r>
              <w:rPr>
                <w:sz w:val="26"/>
              </w:rPr>
              <w:t>相關單位人員會章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職員會人事室、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工友會總務處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主辦會計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w w:val="90"/>
                <w:sz w:val="26"/>
              </w:rPr>
            </w:pP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機關長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134" w:bottom="1190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\</w:t>
    </w:r>
    <w:r>
      <w:rPr/>
      <w:t>國外出差旅費報告表</w:t>
    </w:r>
    <w:r>
      <w:rPr/>
      <w:t>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0:00Z</dcterms:created>
  <dc:creator>sujane</dc:creator>
  <dc:description/>
  <cp:keywords/>
  <dc:language>en-US</dc:language>
  <cp:lastModifiedBy>User</cp:lastModifiedBy>
  <cp:lastPrinted>2010-01-06T17:08:00Z</cp:lastPrinted>
  <dcterms:modified xsi:type="dcterms:W3CDTF">2010-01-06T11:10:00Z</dcterms:modified>
  <cp:revision>2</cp:revision>
  <dc:subject/>
  <dc:title>附表二</dc:title>
</cp:coreProperties>
</file>