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八章   出納會計事務查核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現金結存日報表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銀行存款差額解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業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出納會計事務查核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562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開始，會計室擬訂當年度出納會計事務查核計畫，簽會相關業務單位（總務處出納組、事務組、圖書館、進修部、進修學院等），陳請校長核定，做為年度間實施依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開始，會計室擬訂當年度出納會計事務查核計畫，簽會相關業務單位（總務處出納組、事務組、圖書館、進修部、進修學院等），陳請校長核定，做為年度間實施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0960"/>
                          <a:chOff x="0" y="0"/>
                          <a:chExt cx="5257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.95pt" coordorigin="0,0" coordsize="8279,899">
                <v:rect id="shape_0" stroked="f" o:allowincell="f" style="position:absolute;left:0;top:0;width:8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360"/>
                          <a:chOff x="0" y="0"/>
                          <a:chExt cx="52570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.95pt" coordorigin="0,0" coordsize="8279,539">
                <v:rect id="shape_0" stroked="f" o:allowincell="f" style="position:absolute;left:0;top:0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3562350" cy="864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年二次，依據簽准之查核計畫，不定期進行實地查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8.1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年二次，依據簽准之查核計畫，不定期進行實地查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429000" cy="17145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發現不良情事或需積極處理改善事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8pt;width:26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發現不良情事或需積極處理改善事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799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99560"/>
                          <a:chOff x="0" y="0"/>
                          <a:chExt cx="50284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8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4557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2.95pt" coordorigin="0,0" coordsize="7919,1259">
                <v:rect id="shape_0" stroked="f" o:allowincell="f" style="position:absolute;left:0;top:0;width:79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7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1162050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業務單位補救改正，並列入年度查核報告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業務單位補救改正，並列入年度查核報告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219450" cy="1619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將查核情形及結果編製「出納會計事務查核情形調查表」連同相關資料書表，簽會相關單位，陳請校長核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室將查核情形及結果編製「出納會計事務查核情形調查表」連同相關資料書表，簽會相關單位，陳請校長核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金結存日報表處理作業流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6299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1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314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室開立收入傳票，送回出納組確認（預計1-2工作天完成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5pt;margin-top:9pt;width:179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室開立收入傳票，送回出納組確認（預計1-2工作天完成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54120" cy="14420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1442160"/>
                          <a:chOff x="0" y="0"/>
                          <a:chExt cx="3754080" cy="14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5408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880" cy="1442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每日下午依據當日實際現金收入（含金融機關收款通知單）及支出（交付金融機關代匯金額）編製「現金結存日報表」送會計室核對，並通知會計室開立收入傳票。</w:t>
                              </w:r>
                            </w:p>
                          </w:txbxContent>
                        </wps:txbx>
                        <wps:bodyPr lIns="93960" rIns="9396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6pt;height:113.55pt" coordorigin="0,0" coordsize="5912,2271">
                <v:rect id="shape_0" stroked="f" o:allowincell="f" style="position:absolute;left:0;top:0;width:5911;height:2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758;height:2270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每日下午依據當日實際現金收入（含金融機關收款通知單）及支出（交付金融機關代匯金額）編製「現金結存日報表」送會計室核對，並通知會計室開立收入傳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1485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485360"/>
                          <a:chOff x="0" y="0"/>
                          <a:chExt cx="47998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99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6568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整理上述收入及支出傳票後併同「退還起訖傳票號碼明細表」退還會計室核對現金結存日報表（預計1-2工作天完成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16.95pt" coordorigin="0,0" coordsize="7559,2339">
                <v:rect id="shape_0" stroked="f" o:allowincell="f" style="position:absolute;left:0;top:0;width:75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719;width:575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整理上述收入及支出傳票後併同「退還起訖傳票號碼明細表」退還會計室核對現金結存日報表（預計1-2工作天完成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657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根據出納退還之傳票明細，審核現金結存日報表，並查明日報表與傳票金額差異原因後（預計1-2工作天完成），將日報表送校長核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18;width:57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根據出納退還之傳票明細，審核現金結存日報表，並查明日報表與傳票金額差異原因後（預計1-2工作天完成），將日報表送校長核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銀行差額解釋表處理作業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971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每月初收到金融機構郵寄之銀行存款對帳單，彙整簽陳校長核閱後送出納組編銀行存款差額解釋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0pt" coordorigin="0,0" coordsize="8279,1800">
                <v:rect id="shape_0" stroked="f" o:allowincell="f" style="position:absolute;left:0;top:1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46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每月初收到金融機構郵寄之銀行存款對帳單，彙整簽陳校長核閱後送出納組編銀行存款差額解釋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2990850" cy="933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組核對銀行存款對帳單與會計帳上金額之差異，編製銀行存款差額解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納組核對銀行存款對帳單與會計帳上金額之差異，編製銀行存款差額解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913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13680"/>
                          <a:chOff x="0" y="0"/>
                          <a:chExt cx="331416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14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1.95pt" coordorigin="0,0" coordsize="5219,1439">
                <v:rect id="shape_0" stroked="f" o:allowincell="f" style="position:absolute;left:0;top:0;width:52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0941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94040"/>
                          <a:chOff x="0" y="0"/>
                          <a:chExt cx="5257080" cy="1094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1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6.15pt" coordorigin="0,0" coordsize="8279,1723">
                <v:rect id="shape_0" stroked="f" o:allowincell="f" style="position:absolute;left:0;top:0;width:8278;height:1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79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2990850" cy="590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53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2971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會計室列入會計月報附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78;width:46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會計室列入會計月報附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0:00Z</dcterms:created>
  <dc:creator>123</dc:creator>
  <dc:description/>
  <cp:keywords/>
  <dc:language>en-US</dc:language>
  <cp:lastModifiedBy>admin</cp:lastModifiedBy>
  <dcterms:modified xsi:type="dcterms:W3CDTF">2009-07-20T02:50:00Z</dcterms:modified>
  <cp:revision>2</cp:revision>
  <dc:subject/>
  <dc:title>一、出納會計事務查核作業</dc:title>
</cp:coreProperties>
</file>